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56"/>
      </w:tblGrid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 am…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, organising and developing my musical idea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ng and controlling instruments and/or resource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individual tracks, panning, EQ, effects etc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my final mix, mastering and any other post-production technique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3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7"/>
      <w:gridCol w:w="2019"/>
    </w:tblGrid>
    <w:tr>
      <w:trPr/>
      <w:tc>
        <w:tcPr>
          <w:tcW w:w="12157" w:type="dxa"/>
          <w:tcBorders/>
        </w:tcPr>
        <w:p>
          <w:pPr>
            <w:pStyle w:val="Normal"/>
            <w:tabs>
              <w:tab w:val="clear" w:pos="720"/>
              <w:tab w:val="left" w:pos="9945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 xml:space="preserve">GCSE Music Composition Log Template 2 </w:t>
          </w:r>
          <w:r>
            <w:rPr>
              <w:rFonts w:cs="Arial" w:ascii="Arial" w:hAnsi="Arial"/>
              <w:b/>
              <w:sz w:val="18"/>
              <w:szCs w:val="18"/>
            </w:rPr>
            <w:t>(Compositions where technology is an essential component)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.............................................................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1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3:00Z</dcterms:created>
  <dc:creator>Roger Trigg</dc:creator>
  <dc:description/>
  <cp:keywords/>
  <dc:language>en-US</dc:language>
  <cp:lastModifiedBy> </cp:lastModifiedBy>
  <cp:lastPrinted>2010-07-16T10:31:00Z</cp:lastPrinted>
  <dcterms:modified xsi:type="dcterms:W3CDTF">2011-01-13T11:28:00Z</dcterms:modified>
  <cp:revision>3</cp:revision>
  <dc:subject/>
  <dc:title>GCSE Music Composition Log 1 (Compositions where technology is not an essential component)  </dc:title>
</cp:coreProperties>
</file>